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6г.</w:t>
        <w:tab/>
        <w:tab/>
        <w:tab/>
        <w:tab/>
        <w:tab/>
        <w:tab/>
        <w:tab/>
        <w:tab/>
        <w:tab/>
        <w:t xml:space="preserve">      № 121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от 15.10.2015г. № 6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Уставом Михайловского муниципального района,  статьей  30  Регламента Думы Михайловского муниципального района,  решением Думы Михайловского муниципального района от 26.05.2016г. № 85  «О досрочном прекращении полномочий депутата  Думы  Михайл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по 6 избирательному округу», на основании решения территориальной избирательной комиссии Михайловского района от 27.09.2016г. № 43/259  «Об установлении списка избранных депутатов Думы Михайловского муниципального района пятого созыва по одномандатным избирательным округам № 6,  № 15»,     Дума Михайловского муниципального района</w:t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Михайловского муниципального района  от 15.10.2015г. № 6 «Об образовании постоянных комиссий Думы Михайловского муниципального района» следующие измен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  1.4 пункта 1 слова «Лысов О.В. – депутат от 6 избирательного округа» - </w:t>
      </w:r>
      <w:r>
        <w:rPr>
          <w:b/>
          <w:sz w:val="28"/>
          <w:szCs w:val="28"/>
        </w:rPr>
        <w:t>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дпункты  1.1, 1.3  пункта 1 </w:t>
      </w:r>
      <w:r>
        <w:rPr>
          <w:b/>
          <w:sz w:val="28"/>
          <w:szCs w:val="28"/>
        </w:rPr>
        <w:t>дополнить словами:</w:t>
      </w:r>
    </w:p>
    <w:p>
      <w:pPr>
        <w:pStyle w:val="TextBodyIndent"/>
        <w:rPr/>
      </w:pPr>
      <w:r>
        <w:rPr>
          <w:sz w:val="28"/>
          <w:szCs w:val="28"/>
        </w:rPr>
        <w:t>Коваленко А.И. – депутат от 6 избирательного округ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Коленченко А.С. – депутат от 15 избирате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П.П. Мез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1-08-01T08:38:00Z</cp:lastPrinted>
  <dcterms:modified xsi:type="dcterms:W3CDTF">2016-09-29T23:45:00Z</dcterms:modified>
  <cp:revision>82</cp:revision>
  <dc:subject/>
  <dc:title> </dc:title>
</cp:coreProperties>
</file>